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GUNTAS SOBRE CURV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- Di cuales de las siguientes curvas tienen curvatura constante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5560</wp:posOffset>
                      </wp:positionV>
                      <wp:extent cx="685800" cy="6858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.8pt" to="62.95pt,56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33680</wp:posOffset>
                      </wp:positionV>
                      <wp:extent cx="5715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1pt;margin-top:18.4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B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86055</wp:posOffset>
                      </wp:positionV>
                      <wp:extent cx="685800" cy="800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260">
                                    <a:moveTo>
                                      <a:pt x="0" y="0"/>
                                    </a:moveTo>
                                    <a:cubicBezTo>
                                      <a:pt x="30" y="315"/>
                                      <a:pt x="60" y="630"/>
                                      <a:pt x="180" y="720"/>
                                    </a:cubicBezTo>
                                    <a:cubicBezTo>
                                      <a:pt x="300" y="810"/>
                                      <a:pt x="570" y="450"/>
                                      <a:pt x="720" y="540"/>
                                    </a:cubicBezTo>
                                    <a:cubicBezTo>
                                      <a:pt x="870" y="630"/>
                                      <a:pt x="1020" y="1140"/>
                                      <a:pt x="108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1260" path="m0,0c30,315,60,630,180,720c300,810,570,450,720,540c870,630,1020,1140,1080,1260e" stroked="t" o:allowincell="t" style="position:absolute;margin-left:13.9pt;margin-top:14.65pt;width:53.95pt;height:6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C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95580</wp:posOffset>
                      </wp:positionV>
                      <wp:extent cx="685800" cy="6858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15.4pt" to="73.65pt,6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34620</wp:posOffset>
                      </wp:positionV>
                      <wp:extent cx="684530" cy="685800"/>
                      <wp:effectExtent l="5080" t="5080" r="508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360" cy="685800"/>
                                <a:chOff x="0" y="0"/>
                                <a:chExt cx="68436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1640" y="0"/>
                                  <a:ext cx="34308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236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10.6pt;width:53.95pt;height:54pt" coordorigin="197,212" coordsize="1079,1080">
                      <v:rect id="shape_0" coordsize="10800,10800" path="l0,21600xee" stroked="t" o:allowincell="t" style="position:absolute;left:736;top:212;width:539;height:10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98;top:212;width:538;height:107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 de curvatura constante las gráficas..............................................................................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2.-Ordena las siguientes curvas de menor a mayor curvatura en el origen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</w:p>
          <w:p>
            <w:pPr>
              <w:pStyle w:val="Normal"/>
              <w:jc w:val="center"/>
              <w:rPr/>
            </w:pPr>
            <w:r>
              <w:rPr/>
              <w:object w:dxaOrig="1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3.95pt" filled="f" o:ole="">
                  <v:imagedata r:id="rId3" o:title=""/>
                </v:shape>
                <o:OLEObject Type="Embed" ProgID="" ShapeID="ole_rId2" DrawAspect="Content" ObjectID="_2132160233" r:id="rId2"/>
              </w:object>
            </w:r>
            <w:r>
              <w:rPr/>
              <w:t>y=2x</w:t>
            </w:r>
            <w:r>
              <w:rPr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  <w:p>
            <w:pPr>
              <w:pStyle w:val="Normal"/>
              <w:jc w:val="center"/>
              <w:rPr/>
            </w:pPr>
            <w:r>
              <w:rPr/>
              <w:t>y=x</w:t>
            </w:r>
            <w:r>
              <w:rPr>
                <w:vertAlign w:val="superscript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  <w:p>
            <w:pPr>
              <w:pStyle w:val="Normal"/>
              <w:jc w:val="center"/>
              <w:rPr/>
            </w:pPr>
            <w:r>
              <w:rPr/>
              <w:t>y=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</w:t>
            </w:r>
          </w:p>
          <w:p>
            <w:pPr>
              <w:pStyle w:val="Normal"/>
              <w:jc w:val="center"/>
              <w:rPr/>
            </w:pPr>
            <w:r>
              <w:rPr/>
              <w:t>y=x</w:t>
            </w:r>
            <w:r>
              <w:rPr>
                <w:vertAlign w:val="superscript"/>
              </w:rPr>
              <w:t>3</w:t>
            </w:r>
            <w:r>
              <w:rPr/>
              <w:t>+3x</w:t>
            </w:r>
            <w:r>
              <w:rPr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</w:t>
            </w:r>
          </w:p>
          <w:p>
            <w:pPr>
              <w:pStyle w:val="Normal"/>
              <w:jc w:val="center"/>
              <w:rPr/>
            </w:pPr>
            <w:r>
              <w:rPr/>
              <w:t>y=6x</w:t>
            </w:r>
            <w:r>
              <w:rPr>
                <w:vertAlign w:val="superscript"/>
              </w:rPr>
              <w:t>4</w:t>
            </w:r>
            <w:r>
              <w:rPr/>
              <w:t>+3x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a curvatura en el origen de ..... es </w:t>
      </w:r>
      <w:r>
        <w:rPr/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795776328" r:id="rId4"/>
        </w:object>
      </w:r>
      <w:r>
        <w:rPr/>
        <w:t xml:space="preserve"> que la de..... </w:t>
      </w:r>
      <w:r>
        <w:rPr/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1436618531" r:id="rId6"/>
        </w:object>
      </w:r>
      <w:r>
        <w:rPr/>
        <w:t xml:space="preserve"> que la de.....</w:t>
      </w:r>
      <w:r>
        <w:rPr/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297483739" r:id="rId8"/>
        </w:object>
      </w:r>
      <w:r>
        <w:rPr/>
        <w:t xml:space="preserve"> que la de..... </w:t>
      </w:r>
      <w:r>
        <w:rPr/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569556348" r:id="rId10"/>
        </w:object>
      </w:r>
      <w:r>
        <w:rPr/>
        <w:t xml:space="preserve"> que la de.....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3.-Calcula la curvatura en (3,-4) de la curva x</w:t>
      </w:r>
      <w:r>
        <w:rPr>
          <w:b/>
          <w:bCs/>
          <w:vertAlign w:val="superscript"/>
        </w:rPr>
        <w:t>2</w:t>
      </w:r>
      <w:r>
        <w:rPr>
          <w:b/>
          <w:bCs/>
        </w:rPr>
        <w:t>+y</w:t>
      </w:r>
      <w:r>
        <w:rPr>
          <w:b/>
          <w:bCs/>
          <w:vertAlign w:val="superscript"/>
        </w:rPr>
        <w:t>2</w:t>
      </w:r>
      <w:r>
        <w:rPr>
          <w:b/>
          <w:bCs/>
        </w:rPr>
        <w:t>=25</w:t>
      </w:r>
    </w:p>
    <w:p>
      <w:pPr>
        <w:pStyle w:val="Normal"/>
        <w:jc w:val="both"/>
        <w:rPr/>
      </w:pPr>
      <w:r>
        <w:rPr/>
        <w:t>Pista: ¿Qué tipo de curva 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4.- Halla la circunferencia osculatriz de y=0.2x</w:t>
      </w:r>
      <w:r>
        <w:rPr>
          <w:b/>
          <w:bCs/>
          <w:vertAlign w:val="superscript"/>
        </w:rPr>
        <w:t>2</w:t>
      </w:r>
      <w:r>
        <w:rPr>
          <w:b/>
          <w:bCs/>
        </w:rPr>
        <w:t>-4x+3 en su vértice</w:t>
      </w:r>
      <w:r>
        <w:rPr/>
        <w:t>. Razona la respuesta, sin utilizar las fórmulas del último botón. (Ver la primera práctica del laborator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Da la ecuación de dos curvas, de distinta forma, y con curvatura 2 en (0,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6.- ¿Cuál es el radio de la circunferencia que determinan los puntos de la curva y=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de abscisas 2, 3 y 4.</w:t>
      </w:r>
      <w:r>
        <w:rPr/>
        <w:t xml:space="preserve"> Ayuda: en la escena del laboratorio, toma f=x^2, xo=3 y h=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7.- Dada la curva y=x</w:t>
      </w:r>
      <w:r>
        <w:rPr>
          <w:b/>
          <w:bCs/>
          <w:vertAlign w:val="superscript"/>
        </w:rPr>
        <w:t>3</w:t>
      </w:r>
      <w:r>
        <w:rPr>
          <w:b/>
          <w:bCs/>
        </w:rPr>
        <w:t>-6x</w:t>
      </w:r>
      <w:r>
        <w:rPr>
          <w:b/>
          <w:bCs/>
          <w:vertAlign w:val="superscript"/>
        </w:rPr>
        <w:t>2</w:t>
      </w:r>
      <w:r>
        <w:rPr>
          <w:b/>
          <w:bCs/>
        </w:rPr>
        <w:t>+x ¿Cuál es su curvatura en xo=2?</w:t>
      </w:r>
      <w:r>
        <w:rPr/>
        <w:t xml:space="preserve"> Razona la respuesta sin utilizar las fórmulas del último botón. </w:t>
      </w:r>
    </w:p>
    <w:p>
      <w:pPr>
        <w:pStyle w:val="Normal"/>
        <w:jc w:val="both"/>
        <w:rPr/>
      </w:pPr>
      <w:r>
        <w:rPr/>
        <w:t>Ayuda: la abscisa del punto de inflexión de las curvas y =ax</w:t>
      </w:r>
      <w:r>
        <w:rPr>
          <w:vertAlign w:val="superscript"/>
        </w:rPr>
        <w:t>3</w:t>
      </w:r>
      <w:r>
        <w:rPr/>
        <w:t>+bx</w:t>
      </w:r>
      <w:r>
        <w:rPr>
          <w:vertAlign w:val="superscript"/>
        </w:rPr>
        <w:t>2</w:t>
      </w:r>
      <w:r>
        <w:rPr/>
        <w:t>+cx+d es xo=-b/3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8.- Utilizando las fórmulas finales hallar la circunferencia osculatriz y la curvatura de y=5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en el punto x=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23:28:00Z</dcterms:created>
  <dc:creator>Solin</dc:creator>
  <dc:description/>
  <dc:language>en-US</dc:language>
  <cp:lastModifiedBy>Solin</cp:lastModifiedBy>
  <dcterms:modified xsi:type="dcterms:W3CDTF">2005-02-13T12:05:00Z</dcterms:modified>
  <cp:revision>10</cp:revision>
  <dc:subject/>
  <dc:title>PREGUNTAS SOBRE CURVATURA</dc:title>
</cp:coreProperties>
</file>