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35pt" to="44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.-   Determina els següents punts del pla, com a l’exe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15875</wp:posOffset>
                </wp:positionV>
                <wp:extent cx="4400550" cy="3098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3098880"/>
                          <a:chOff x="0" y="0"/>
                          <a:chExt cx="4400640" cy="30988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4400640" cy="30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2280" cy="30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2280" cy="30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2280" cy="303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2280" cy="303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2280" cy="303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2280" cy="303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2280" cy="303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52280" cy="303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52280" cy="3032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2280" cy="3032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52280" cy="3032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52280" cy="3032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752280" cy="3032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752280" cy="3032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752280" cy="3032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752280" cy="3032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752280" cy="3032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752280" cy="3032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52280" cy="3032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752280" cy="3032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752280" cy="30322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752280" cy="30322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752280" cy="30322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752280" cy="30322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752280" cy="30322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752280" cy="303228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752280" cy="30322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752280" cy="303228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noFill/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76320" y="2955960"/>
                                                                                    <a:ext cx="359964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  <a:tailEnd len="med" type="triangle" w="sm"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76320" y="75600"/>
                                                                                  <a:ext cx="0" cy="28796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  <a:tailEnd len="med" type="triangle" w="sm"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76320" y="2919240"/>
                                                                                <a:ext cx="0" cy="3636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436320" y="2919240"/>
                                                                              <a:ext cx="0" cy="363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796320" y="2919240"/>
                                                                            <a:ext cx="0" cy="363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1156320" y="2919240"/>
                                                                          <a:ext cx="0" cy="363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516320" y="2919240"/>
                                                                        <a:ext cx="0" cy="363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876320" y="2919240"/>
                                                                      <a:ext cx="0" cy="363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2235960" y="2919240"/>
                                                                    <a:ext cx="0" cy="3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595960" y="2919240"/>
                                                                  <a:ext cx="0" cy="36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955960" y="2919240"/>
                                                                <a:ext cx="0" cy="36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3315960" y="2919240"/>
                                                              <a:ext cx="0" cy="36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675960" y="2919240"/>
                                                            <a:ext cx="0" cy="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6320" y="2955960"/>
                                                          <a:ext cx="363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320" y="2595960"/>
                                                        <a:ext cx="36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6320" y="2235960"/>
                                                      <a:ext cx="363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320" y="1875960"/>
                                                    <a:ext cx="36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320" y="151632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1156320"/>
                                                <a:ext cx="3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79632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6320" y="43632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320" y="763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16320" y="2055600"/>
                                        <a:ext cx="720000" cy="179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es-ES" w:bidi="ar-SA"/>
                                            </w:rPr>
                                            <w:t>( 4 , 2 )</w:t>
                                          </w:r>
                                        </w:p>
                                      </w:txbxContent>
                                    </wps:txbx>
                                    <wps:bodyPr wrap="square" lIns="38160" rIns="3816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7240" y="221688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97240" y="221688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6320" y="2235960"/>
                                  <a:ext cx="14403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6320" y="223596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80640" y="27680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Eix X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Eix Y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1.25pt;width:346.55pt;height:244pt" coordorigin="603,25" coordsize="6931,4880">
                <v:group id="shape_0" style="position:absolute;left:603;top:130;width:6931;height:4775">
                  <v:group id="shape_0" style="position:absolute;left:603;top:130;width:5909;height:4775">
                    <v:group id="shape_0" style="position:absolute;left:603;top:130;width:5909;height:4775">
                      <v:group id="shape_0" style="position:absolute;left:603;top:130;width:5909;height:4775">
                        <v:group id="shape_0" style="position:absolute;left:603;top:130;width:5909;height:4775">
                          <v:group id="shape_0" style="position:absolute;left:603;top:130;width:5909;height:4775">
                            <v:group id="shape_0" style="position:absolute;left:603;top:130;width:5909;height:4775">
                              <v:group id="shape_0" style="position:absolute;left:603;top:130;width:5909;height:4775">
                                <v:group id="shape_0" style="position:absolute;left:603;top:130;width:5909;height:4775">
                                  <v:group id="shape_0" style="position:absolute;left:603;top:130;width:5909;height:4775">
                                    <v:group id="shape_0" style="position:absolute;left:603;top:130;width:5909;height:4775">
                                      <v:group id="shape_0" style="position:absolute;left:603;top:130;width:5909;height:4775">
                                        <v:group id="shape_0" style="position:absolute;left:603;top:130;width:5909;height:4775">
                                          <v:group id="shape_0" style="position:absolute;left:603;top:130;width:5909;height:4775">
                                            <v:group id="shape_0" style="position:absolute;left:603;top:130;width:5909;height:4775">
                                              <v:group id="shape_0" style="position:absolute;left:603;top:130;width:5909;height:4775">
                                                <v:group id="shape_0" style="position:absolute;left:603;top:130;width:5909;height:4775">
                                                  <v:group id="shape_0" style="position:absolute;left:603;top:130;width:5909;height:4775">
                                                    <v:group id="shape_0" style="position:absolute;left:603;top:130;width:5909;height:4775">
                                                      <v:group id="shape_0" style="position:absolute;left:603;top:130;width:5909;height:4775">
                                                        <v:group id="shape_0" style="position:absolute;left:603;top:130;width:5909;height:4775">
                                                          <v:group id="shape_0" style="position:absolute;left:603;top:130;width:5909;height:4775">
                                                            <v:group id="shape_0" style="position:absolute;left:603;top:130;width:5909;height:4775">
                                                              <v:group id="shape_0" style="position:absolute;left:603;top:130;width:5909;height:4775">
                                                                <v:group id="shape_0" style="position:absolute;left:603;top:130;width:5909;height:4775">
                                                                  <v:group id="shape_0" style="position:absolute;left:603;top:130;width:5909;height:4775">
                                                                    <v:group id="shape_0" style="position:absolute;left:603;top:130;width:5909;height:4775">
                                                                      <v:group id="shape_0" style="position:absolute;left:603;top:130;width:5909;height:4775">
                                                                        <v:rect id="shape_0" stroked="f" o:allowincell="f" style="position:absolute;left:603;top:130;width:5908;height:4774;mso-wrap-style:none;v-text-anchor:middle">
                                                                          <v:fill o:detectmouseclick="t" on="false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rect>
                                                                        <v:line id="shape_0" from="723,4785" to="6391,4785" stroked="t" o:allowincell="f" style="position:absolute">
                                                                          <v:stroke color="black" weight="9360" endarrow="block" endarrowwidth="narrow" endarrowlength="medium" joinstyle="miter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</v:group>
                                                                      <v:line id="shape_0" from="723,249" to="723,4783" stroked="t" o:allowincell="f" style="position:absolute;flip:y">
                                                                        <v:stroke color="black" weight="9360" endarrow="block" endarrowwidth="narrow" endarrowlength="medium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line id="shape_0" from="723,4727" to="723,4783" stroked="t" o:allowincell="f" style="position:absolute;flip:y">
                                                                      <v:stroke color="black" weight="9360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line id="shape_0" from="1290,4727" to="1290,4783" stroked="t" o:allowincell="f" style="position:absolute;flip:y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line id="shape_0" from="1857,4727" to="1857,4783" stroked="t" o:allowincell="f" style="position:absolute;flip:y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2424,4727" to="2424,4783" stroked="t" o:allowincell="f" style="position:absolute;flip:y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line id="shape_0" from="2991,4727" to="2991,4783" stroked="t" o:allowincell="f" style="position:absolute;flip:y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3558,4727" to="3558,4783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4124,4727" to="4124,4783" stroked="t" o:allowincell="f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4691,4727" to="4691,4783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5258,4727" to="5258,4783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825,4727" to="5825,4783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6392,4727" to="6392,478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723,4785" to="779,478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23,4218" to="779,421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723,3651" to="779,365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723,3084" to="779,30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723,2518" to="779,25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723,1951" to="779,19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723,1384" to="779,13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723,817" to="779,8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23,250" to="779,2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991;top:3367;width:1133;height:2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s-ES" w:bidi="ar-SA"/>
                                      </w:rPr>
                                      <w:t>( 4 , 2 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2961;top:3621;width:59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f" style="position:absolute;left:2961;top:3621;width:59;height: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723,3651" to="2990,36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line id="shape_0" from="2991,3651" to="2991,47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6399;top:4489;width:113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s-ES" w:bidi="ar-SA"/>
                            </w:rPr>
                            <w:t>Eix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3;top:25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Eix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( 2 , 1 ) ,   ( 9 , 4 ),   ( 1 , 3 ),   ( 9 , 2 ),   ( 6 , 7 ),   ( 1 , 1 ),   ( 8 , 0 ),   ( 1, 5 ),   ( 6 , 2 ),   ( 0 , 0 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-   Determina els següents punts del pla, com a l’exemple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4135</wp:posOffset>
                </wp:positionV>
                <wp:extent cx="4400550" cy="3032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3032280"/>
                          <a:chOff x="0" y="0"/>
                          <a:chExt cx="4400640" cy="3032280"/>
                        </a:xfrm>
                      </wpg:grpSpPr>
                      <wps:wsp>
                        <wps:cNvSpPr txBox="1"/>
                        <wps:spPr>
                          <a:xfrm>
                            <a:off x="3680640" y="2768040"/>
                            <a:ext cx="72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ES" w:bidi="ar-SA"/>
                                </w:rPr>
                                <w:t>Eix X</w:t>
                              </w:r>
                            </w:p>
                          </w:txbxContent>
                        </wps:txbx>
                        <wps:bodyPr wrap="square" lIns="38160" rIns="38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52280" cy="30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2280" cy="30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52280" cy="30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52280" cy="303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52280" cy="303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52280" cy="303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52280" cy="303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52280" cy="303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52280" cy="3032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52280" cy="3032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52280" cy="3032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52280" cy="3032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52280" cy="3032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752280" cy="3032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752280" cy="30322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752280" cy="30322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752280" cy="30322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752280" cy="30322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752280" cy="30322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752280" cy="30322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752280" cy="30322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752280" cy="30322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752280" cy="303228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752280" cy="303228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752280" cy="303228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752280" cy="303228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752280" cy="30322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752280" cy="303228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noFill/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76320" y="2955960"/>
                                                                                  <a:ext cx="359964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  <a:tailEnd len="med" type="triangle" w="sm"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76320" y="75600"/>
                                                                                <a:ext cx="0" cy="287964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  <a:tailEnd len="med" type="triangle" w="sm"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76320" y="2919240"/>
                                                                              <a:ext cx="0" cy="3636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436320" y="2919240"/>
                                                                            <a:ext cx="0" cy="363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796320" y="2919240"/>
                                                                          <a:ext cx="0" cy="363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156320" y="2919240"/>
                                                                        <a:ext cx="0" cy="3636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1516320" y="2919240"/>
                                                                      <a:ext cx="0" cy="363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1876320" y="2919240"/>
                                                                    <a:ext cx="0" cy="363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2235960" y="2919240"/>
                                                                  <a:ext cx="0" cy="36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2595960" y="2919240"/>
                                                                <a:ext cx="0" cy="36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955960" y="2919240"/>
                                                              <a:ext cx="0" cy="36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315960" y="2919240"/>
                                                            <a:ext cx="0" cy="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675960" y="2919240"/>
                                                          <a:ext cx="0" cy="36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320" y="2955960"/>
                                                        <a:ext cx="36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6320" y="2595960"/>
                                                      <a:ext cx="363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6320" y="2235960"/>
                                                    <a:ext cx="36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6320" y="1875960"/>
                                                  <a:ext cx="36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6320" y="1516320"/>
                                                <a:ext cx="3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76320" y="1156320"/>
                                              <a:ext cx="36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76320" y="79632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320" y="436320"/>
                                          <a:ext cx="36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320" y="7632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36880" y="1137240"/>
                                      <a:ext cx="381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5600" y="11563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5960" y="1156320"/>
                                  <a:ext cx="0" cy="1799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5960" y="975240"/>
                                <a:ext cx="72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es-ES" w:bidi="ar-SA"/>
                                    </w:rPr>
                                    <w:t>( 8 , 5 )</w:t>
                                  </w:r>
                                </w:p>
                              </w:txbxContent>
                            </wps:txbx>
                            <wps:bodyPr wrap="square" lIns="38160" rIns="38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24840"/>
                              <a:ext cx="720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es-ES" w:bidi="ar-SA"/>
                                  </w:rPr>
                                  <w:t>Eix Y</w:t>
                                </w:r>
                              </w:p>
                            </w:txbxContent>
                          </wps:txbx>
                          <wps:bodyPr wrap="square" lIns="38160" rIns="381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05pt;width:346.5pt;height:238.75pt" coordorigin="567,101" coordsize="6930,4775">
                <v:shape id="shape_0" stroked="f" o:allowincell="f" style="position:absolute;left:6363;top:4460;width:11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ES" w:bidi="ar-SA"/>
                          </w:rPr>
                          <w:t>Eix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;top:101;width:5909;height:4775">
                  <v:group id="shape_0" style="position:absolute;left:567;top:101;width:5909;height:4775">
                    <v:group id="shape_0" style="position:absolute;left:567;top:101;width:5909;height:4775">
                      <v:group id="shape_0" style="position:absolute;left:567;top:101;width:5909;height:4775">
                        <v:group id="shape_0" style="position:absolute;left:567;top:101;width:5909;height:4775">
                          <v:group id="shape_0" style="position:absolute;left:567;top:101;width:5909;height:4775">
                            <v:group id="shape_0" style="position:absolute;left:567;top:101;width:5909;height:4775">
                              <v:group id="shape_0" style="position:absolute;left:567;top:101;width:5909;height:4775">
                                <v:group id="shape_0" style="position:absolute;left:567;top:101;width:5909;height:4775">
                                  <v:group id="shape_0" style="position:absolute;left:567;top:101;width:5909;height:4775">
                                    <v:group id="shape_0" style="position:absolute;left:567;top:101;width:5909;height:4775">
                                      <v:group id="shape_0" style="position:absolute;left:567;top:101;width:5909;height:4775">
                                        <v:group id="shape_0" style="position:absolute;left:567;top:101;width:5909;height:4775">
                                          <v:group id="shape_0" style="position:absolute;left:567;top:101;width:5909;height:4775">
                                            <v:group id="shape_0" style="position:absolute;left:567;top:101;width:5909;height:4775">
                                              <v:group id="shape_0" style="position:absolute;left:567;top:101;width:5909;height:4775">
                                                <v:group id="shape_0" style="position:absolute;left:567;top:101;width:5909;height:4775">
                                                  <v:group id="shape_0" style="position:absolute;left:567;top:101;width:5909;height:4775">
                                                    <v:group id="shape_0" style="position:absolute;left:567;top:101;width:5909;height:4775">
                                                      <v:group id="shape_0" style="position:absolute;left:567;top:101;width:5909;height:4775">
                                                        <v:group id="shape_0" style="position:absolute;left:567;top:101;width:5909;height:4775">
                                                          <v:group id="shape_0" style="position:absolute;left:567;top:101;width:5909;height:4775">
                                                            <v:group id="shape_0" style="position:absolute;left:567;top:101;width:5909;height:4775">
                                                              <v:group id="shape_0" style="position:absolute;left:567;top:101;width:5909;height:4775">
                                                                <v:group id="shape_0" style="position:absolute;left:567;top:101;width:5909;height:4775">
                                                                  <v:group id="shape_0" style="position:absolute;left:567;top:101;width:5909;height:4775">
                                                                    <v:group id="shape_0" style="position:absolute;left:567;top:101;width:5909;height:4775">
                                                                      <v:rect id="shape_0" stroked="f" o:allowincell="f" style="position:absolute;left:567;top:101;width:5908;height:4774;mso-wrap-style:none;v-text-anchor:middle">
                                                                        <v:fill o:detectmouseclick="t" on="false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rect>
                                                                      <v:line id="shape_0" from="687,4756" to="6355,4756" stroked="t" o:allowincell="f" style="position:absolute">
                                                                        <v:stroke color="black" weight="9360" endarrow="block" endarrowwidth="narrow" endarrowlength="medium" joinstyle="miter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</v:group>
                                                                    <v:line id="shape_0" from="687,220" to="687,4754" stroked="t" o:allowincell="f" style="position:absolute;flip:y">
                                                                      <v:stroke color="black" weight="9360" endarrow="block" endarrowwidth="narrow" endarrowlength="medium" joinstyle="miter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</v:group>
                                                                  <v:line id="shape_0" from="687,4698" to="687,4754" stroked="t" o:allowincell="f" style="position:absolute;flip:y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</v:group>
                                                                <v:line id="shape_0" from="1254,4698" to="1254,4754" stroked="t" o:allowincell="f" style="position:absolute;flip:y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  <v:line id="shape_0" from="1821,4698" to="1821,4754" stroked="t" o:allowincell="f" style="position:absolute;flip:y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line id="shape_0" from="2388,4698" to="2388,4754" stroked="t" o:allowincell="f" style="position:absolute;flip:y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2955,4698" to="2955,4754" stroked="t" o:allowincell="f" style="position:absolute;flip:y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3522,4698" to="3522,4754" stroked="t" o:allowincell="f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line id="shape_0" from="4088,4698" to="4088,4754" stroked="t" o:allowincell="f" style="position:absolute;flip:y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4655,4698" to="4655,4754" stroked="t" o:allowincell="f" style="position:absolute;flip:y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5222,4698" to="5222,4754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5789,4698" to="5789,4754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6356,4698" to="6356,4754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687,4756" to="743,475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687,4189" to="743,4189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687,3622" to="743,362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87,3055" to="743,305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687,2489" to="743,248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87,1922" to="743,19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7,1355" to="743,13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87,788" to="743,7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7,221" to="743,2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black" stroked="t" o:allowincell="f" style="position:absolute;left:5192;top:1892;width:59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line id="shape_0" from="686,1922" to="5220,1922" stroked="t" o:allowincell="f" style="position:absolute;flip:x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222,1922" to="5222,47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22;top:1637;width:113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( 8 , 5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7;top:140;width:113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es-ES" w:bidi="ar-SA"/>
                            </w:rPr>
                            <w:t>Eix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4 , 2 ) ,   ( 7 , 8 ),   ( 3 , 6 ),   ( 1,8 ),    ( 7 , 7 ),    ( 8 , 2 ),    ( 9, 3 ),    ( 2, 8 ),   ( 0 , 4 ),      ( 4 , 8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</w:rPr>
          <w:t>Tornar</w:t>
        </w:r>
      </w:hyperlink>
      <w:r>
        <w:rPr>
          <w:rFonts w:cs="Comic Sans MS" w:ascii="Comic Sans MS" w:hAnsi="Comic Sans M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resentaci&#243;%20gr&#224;fica%20en%20el%20pla.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06:00Z</dcterms:created>
  <dc:creator>Gerard Romo Garrido</dc:creator>
  <dc:description/>
  <cp:keywords/>
  <dc:language>en-US</dc:language>
  <cp:lastModifiedBy>AINA</cp:lastModifiedBy>
  <dcterms:modified xsi:type="dcterms:W3CDTF">2008-12-01T00:06:00Z</dcterms:modified>
  <cp:revision>3</cp:revision>
  <dc:subject/>
  <dc:title>Punts del pla cartesià 1</dc:title>
</cp:coreProperties>
</file>